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Times New Roman" w:hAnsi="Kz Times New Roman;Times New Roman" w:cs="Kz Times New Roman;Times New Roman"/>
          <w:lang w:val="kk-KZ" w:eastAsia="ko-KR"/>
        </w:rPr>
      </w:pPr>
      <w:r>
        <w:rPr>
          <w:b/>
          <w:lang w:val="kk-KZ"/>
        </w:rPr>
        <w:t>«Полимерлердің химиясы мен физикасы» пәні бойынша 1 коллокв</w:t>
      </w:r>
      <w:r>
        <w:rPr>
          <w:b/>
          <w:lang w:val="en-US"/>
        </w:rPr>
        <w:t>.</w:t>
      </w:r>
      <w:r>
        <w:rPr>
          <w:b/>
          <w:lang w:val="kk-KZ"/>
        </w:rPr>
        <w:t>сұрақтары</w:t>
      </w:r>
      <w:r>
        <w:rPr>
          <w:b/>
          <w:lang w:val="en-US"/>
        </w:rPr>
        <w:t xml:space="preserve"> (2 </w:t>
      </w:r>
      <w:r>
        <w:rPr>
          <w:b/>
        </w:rPr>
        <w:t>к</w:t>
      </w:r>
      <w:r>
        <w:rPr>
          <w:b/>
          <w:lang w:val="en-US"/>
        </w:rPr>
        <w:t>)</w:t>
      </w:r>
    </w:p>
    <w:p>
      <w:pPr>
        <w:pStyle w:val="Normal"/>
        <w:jc w:val="both"/>
        <w:rPr/>
      </w:pPr>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eastAsia="ko-KR"/>
        </w:rPr>
        <w:t>1 (7 апта)</w:t>
      </w:r>
    </w:p>
    <w:p>
      <w:pPr>
        <w:pStyle w:val="Normal"/>
        <w:rPr/>
      </w:pPr>
      <w:r>
        <w:rPr>
          <w:b/>
          <w:lang w:val="kk-KZ"/>
        </w:rPr>
        <w:t xml:space="preserve">Кіріспе. Негізгі түсініктер мен анықтамалар. </w:t>
      </w:r>
      <w:r>
        <w:rPr>
          <w:lang w:val="kk-KZ"/>
        </w:rPr>
        <w:t>Макромолекула, құрамдық қайталанатын буын. Полимерлеу дәрежесі, тізбектің ұзындығы. Жоғары молекулалық қосылыстар (ЖМҚ), полимер, олигомер, мономер. Сызықты, тармақталған және тігілген полимерлер. Гомополимерлер, сополимерлер. Макромолекулалардың техникада, өндірісте, медицинада, биология мен жоғары технологияларда қолданылуын анықтайтын олардың үлкен көлемдері мен тізбекті  құрылымдарына негізделген полимерлердің физика-химиялық қасиеттерінің ерекшеліктері.</w:t>
      </w:r>
      <w:r>
        <w:rPr>
          <w:rFonts w:cs="Kz Times New Roman;Times New Roman" w:ascii="Kz Times New Roman;Times New Roman" w:hAnsi="Kz Times New Roman;Times New Roman"/>
          <w:lang w:val="kk-KZ" w:eastAsia="ko-KR"/>
        </w:rPr>
        <w:t xml:space="preserve"> Полимерлер ғылымы пәні және мақсаттары, оның басқа да фундаментальды ғылымдардың арасындағы орны. Қазақстан мен ТМД ғалымдарының полимерлер ғылымын дамытуда қосқан үлесері.</w:t>
      </w:r>
      <w:r>
        <w:rPr>
          <w:lang w:val="kk-KZ"/>
        </w:rPr>
        <w:tab/>
      </w:r>
      <w:r>
        <w:rPr>
          <w:lang w:val="kk-KZ" w:eastAsia="ko-KR"/>
        </w:rPr>
        <w:t>Негізгі полимерлі материалдар өкілдері: пластмассалар (термопласты және термореактивті), эластомерлер (каучуктер, резиналар), талшықтар, қабыршықтар, полимерлі жабқыштар, желімдер, герметиктер. Полимерлі материалдар өндірісінің  негізгі шикізаттары. Полимерлі материалдардың ерекше қасиеттері, қолданылу салалары, төмен молекулалық заттардың негізіндегі сәйкес материалдармен салыстырғандағы артықшылықтары.</w:t>
      </w:r>
    </w:p>
    <w:p>
      <w:pPr>
        <w:pStyle w:val="Normal"/>
        <w:jc w:val="both"/>
        <w:rPr>
          <w:rFonts w:ascii="Kz Times New Roman;Times New Roman" w:hAnsi="Kz Times New Roman;Times New Roman" w:cs="Kz Times New Roman;Times New Roman"/>
          <w:lang w:val="kk-KZ" w:eastAsia="ko-KR"/>
        </w:rPr>
      </w:pPr>
      <w:r>
        <w:rPr>
          <w:b/>
          <w:lang w:val="kk-KZ"/>
        </w:rPr>
        <w:t>Полимерлердің номенклатурасы мен классификациясы.</w:t>
        <w:tab/>
      </w:r>
      <w:r>
        <w:rPr>
          <w:lang w:val="kk-KZ" w:eastAsia="ko-KR"/>
        </w:rPr>
        <w:t xml:space="preserve">Полимерлердің түзілу немесе шығу тегіне және химиялық құрылымына байланысты классификациясы бойынша полимерлерді классификациялау. Термопластар және реактопластар; пластмассалар, эластомерлер, эластопластар; пластиктер, талшықтар; Полимерлер номенклатурасының ерекшеліктері, негізгі мақсаттары. Рациональды номенкла-тураның артықшылықтары мен кемшіліктері. ИЮПАК жүйелі номенклатурасы. </w:t>
      </w:r>
    </w:p>
    <w:p>
      <w:pPr>
        <w:pStyle w:val="Normal"/>
        <w:jc w:val="both"/>
        <w:rPr/>
      </w:pPr>
      <w:r>
        <w:rPr>
          <w:b/>
          <w:lang w:val="kk-KZ"/>
        </w:rPr>
        <w:t xml:space="preserve">Макромолекуланың конформациялық изомериясы және конформациясы. </w:t>
      </w:r>
      <w:r>
        <w:rPr>
          <w:lang w:val="kk-KZ" w:eastAsia="ko-KR"/>
        </w:rPr>
        <w:t xml:space="preserve">Макромолекулалардың конфигурациялық изомериясы. Стереореттелген полимерлер. Макромолекулалардың конформациялық изомериясы.  Макромолекулалардың ішкі молекулалық айналуы және иілгіштігі. </w:t>
      </w:r>
    </w:p>
    <w:p>
      <w:pPr>
        <w:pStyle w:val="Normal"/>
        <w:tabs>
          <w:tab w:val="clear" w:pos="708"/>
          <w:tab w:val="left" w:pos="468" w:leader="none"/>
          <w:tab w:val="left" w:pos="2448" w:leader="none"/>
          <w:tab w:val="left" w:pos="5868" w:leader="none"/>
        </w:tabs>
        <w:jc w:val="both"/>
        <w:rPr>
          <w:rFonts w:ascii="Kz Times New Roman;Times New Roman" w:hAnsi="Kz Times New Roman;Times New Roman" w:cs="Kz Times New Roman;Times New Roman"/>
          <w:lang w:val="kk-KZ" w:eastAsia="ko-KR"/>
        </w:rPr>
      </w:pPr>
      <w:r>
        <w:rPr>
          <w:lang w:val="kk-KZ"/>
        </w:rPr>
        <w:tab/>
      </w:r>
      <w:r>
        <w:rPr>
          <w:lang w:val="kk-KZ" w:eastAsia="ko-KR"/>
        </w:rPr>
        <w:t xml:space="preserve">Термодинамикалық және кинетикалық иілгіштік. Макротізбектің иілгіштігіне әсер ететін факторлар. </w:t>
      </w:r>
    </w:p>
    <w:p>
      <w:pPr>
        <w:pStyle w:val="Normal"/>
        <w:rPr/>
      </w:pPr>
      <w:r>
        <w:rPr>
          <w:b/>
          <w:lang w:val="kk-KZ" w:eastAsia="ko-KR"/>
        </w:rPr>
        <w:t xml:space="preserve">Полимерлер ерітінділерінің физика-химиясы. Ерітіндідегі полимер күйінің теңдеуі.  Полимерлердің концентрленген ерітінділері.  </w:t>
      </w:r>
    </w:p>
    <w:p>
      <w:pPr>
        <w:pStyle w:val="Normal"/>
        <w:jc w:val="both"/>
        <w:rPr>
          <w:lang w:val="kk-KZ" w:eastAsia="ko-KR"/>
        </w:rPr>
      </w:pPr>
      <w:r>
        <w:rPr>
          <w:b/>
          <w:lang w:val="kk-KZ" w:eastAsia="ko-KR"/>
        </w:rPr>
        <w:t xml:space="preserve">Полиқышқылдар, полинегіздер, полимерлі тұздар, полиамфолиттер.  </w:t>
      </w:r>
      <w:r>
        <w:rPr>
          <w:b/>
          <w:lang w:val="kk-KZ"/>
        </w:rPr>
        <w:tab/>
      </w:r>
      <w:r>
        <w:rPr>
          <w:lang w:val="kk-KZ" w:eastAsia="ko-KR"/>
        </w:rPr>
        <w:t>Полимер ерітінділерінің төмен молекулалық заттар негізіндегі коллоидты жүйелермен ұқсастығы мен айырмашылығы. Шекті және шексіз ісіну. Полимердің химиялық табиғаты және оның еруге қабілеттілігі, еру параметрлері. Полимерлер ерітінділерінің термодинамикасы. Полимер-еріткіш жүйесін-дегі фазалық тепе-теңдік. Ерудің дағдарыстық температуралары. Полимер ерітіндісі үстіндегі бу қысымы, идеалдылықтан ауытқу себептері. Полимерлер ерітіндісінің осмос қысымы.</w:t>
      </w:r>
    </w:p>
    <w:p>
      <w:pPr>
        <w:pStyle w:val="Normal"/>
        <w:jc w:val="both"/>
        <w:rPr/>
      </w:pPr>
      <w:r>
        <w:rPr>
          <w:lang w:val="kk-KZ" w:eastAsia="ko-KR"/>
        </w:rPr>
        <w:t xml:space="preserve"> </w:t>
      </w:r>
      <w:r>
        <w:rPr>
          <w:lang w:val="kk-KZ" w:eastAsia="ko-KR"/>
        </w:rPr>
        <w:t xml:space="preserve">Екінші вириальды коэффициент. Еріткіштің термодинамикалық сапасы. Полимерлердің еруі кезіндегі термодинамикалық параметрлерінің өзгеруі және оған әртүрлі факторлардың әсер етуі. Флори-Хаггинстің полимер ерітіндісі теориясы. Полимерлердің сұйытылған ерітінділерден концентрленге ауысуы. Конц-н ерітінділердегі макромолекулалардың ассоциациясы және құрылымдануы. Концентрленген ерітінділердің ағу ерекшеліктері. Полимерлі гельдер.. Полиэлектролиттер ерітінді-нің гидродинамикалық қасиеттері.. </w:t>
      </w:r>
    </w:p>
    <w:p>
      <w:pPr>
        <w:pStyle w:val="Normal"/>
        <w:ind w:firstLine="720"/>
        <w:jc w:val="both"/>
        <w:rPr/>
      </w:pPr>
      <w:r>
        <w:rPr>
          <w:lang w:val="kk-KZ" w:eastAsia="ko-KR"/>
        </w:rPr>
        <w:t xml:space="preserve">Келтірілген және сипаттамалық тұтқырлық. Сипаттамалық тұтқырлықтың макромолекуланың ММ-мен және орташа көлемдерімен байланысы.   Препаративті және аналитикалық фракциялау әдістері. Полимерлердің орташа массалық және орташа сандық молекулалық массаларын анықтау әдістері. Осмометрия, криоскопия, эбулиоскопия. Жарықшашырату мәндері арқылы полимерлердің орташамассалаық молекулалық массасын және  инерция радиусын анықтау.  Ультрацентрифугада полимерлер ерітіндісінің седиментациясын, седиментациялық тепе-теңдігін анықта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7:00Z</dcterms:created>
  <dc:creator>Perizat_P</dc:creator>
  <dc:description/>
  <cp:keywords/>
  <dc:language>en-US</dc:language>
  <cp:lastModifiedBy>Perizat_P</cp:lastModifiedBy>
  <dcterms:modified xsi:type="dcterms:W3CDTF">2012-03-02T10:05:00Z</dcterms:modified>
  <cp:revision>3</cp:revision>
  <dc:subject/>
  <dc:title>Коллоквиум сұрақтары:</dc:title>
</cp:coreProperties>
</file>